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-date LAW, FINANCE AND BUSINESS CONSULTANCY LTD, U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er and Direc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Governance, strategic finance management, risk management systems, compliance with regulations, resolution of legal dispu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5-date HANDCRAFTS FAIR LTD, U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er and Direct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reation of Arts. Customised services of sewing, embroidery, knitting, croch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2-date ECO TRADE AND INVESTMENT LTD, U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er and Director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outlineLvl w:val="1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kern w:val="2"/>
          <w:sz w:val="20"/>
          <w:szCs w:val="20"/>
        </w:rPr>
        <w:t>Analyses of macroeconomic issues, attractiveness of business environment and investment opportunities. Research, preparation of feasibility studies, preparation of applications to get financial support and management of development project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1-2016</w:t>
        <w:tab/>
      </w:r>
      <w:r>
        <w:rPr>
          <w:rFonts w:cs="Arial" w:ascii="Arial" w:hAnsi="Arial"/>
          <w:b/>
          <w:bCs/>
          <w:iCs/>
          <w:sz w:val="20"/>
          <w:szCs w:val="20"/>
        </w:rPr>
        <w:t>MONTE CONSTRUCTION LTD, U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>Commercial Advi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Business developmen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contribution to business promotion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9-date</w:t>
        <w:tab/>
        <w:t>ASTA PRAVILONYTE, U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Analyses of macroeconomic issues and attractiveness of business environmen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Forecasts of cash flows, estimation of investment opportunities and consultancy on business development strategie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Management of accounts, guidance on improvements in financial planning and enhancement of financial control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Guidance on transformation of finance management systems, risk management and corporate governanc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Legal assistance in connection with the application of law and resolution of legal dispute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ontribution to business promotion and public relationship management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2003-2009</w:t>
        <w:tab/>
        <w:t xml:space="preserve">ADMINISTRATION OF </w:t>
      </w:r>
      <w:r>
        <w:rPr>
          <w:rFonts w:cs="Arial" w:ascii="Arial" w:hAnsi="Arial"/>
          <w:b/>
          <w:bCs/>
          <w:iCs/>
          <w:sz w:val="20"/>
          <w:szCs w:val="20"/>
        </w:rPr>
        <w:t>KAUNAS CITY MUNICIPALITY, LITHU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 xml:space="preserve">Acting Head of Strategic Planning Divis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of the Strategic Planning Division, implementation of its targets and coordination of its functions, facilitation of the delivery of its objectiv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of preparation and implementation of the ten year sustainable city development strategic plan (total value of the strategic projects - £1,25bn) and the three year municipality’s strategic plan (total value of the strategic projects - £600ml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ctive involvement in preparation of the municipality’s budget (total value of the annual budget - £200mln) as well as significant input in to the definition of strategic goals, development priorities, investment projects and solutions of other strategic issu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tion in sessions of the city council and the city council’s committees. Presentation of the drafts of city council’s  decision within the competence of the Strategic Planning Division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mutually beneficial relationships with various interest group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y Achievem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d changes in strategic plans whilst simultaneously improving strategic planning processes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f Specialist of Strategic Planning Divis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of detailed analyses of investment projects as well as assessment of the performance of the municipality’ budget. Monitoring of the divisions’ contribution to the overall municipality’s objectiv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of prior activities and investment projects in accordance with long and medium term financial plans. Development of recommendations for modification and  improvement of strategic planning process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eparation of drafts of city council’s decision within the competence of the Strategic Planning Divis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ion to the most appropriate allocation of EU structural assistance for the period 2007-201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y Achievemen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financial control and strategic planning systems in order to support sustainable city develop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ed the long term city sustainable development planning (worth £1,25bn) with the medium term activities planning of municipality (worth £600mln). Transformed implementation of the annual budget (worth £200mln)  and improved measurement of social-economic environment trend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mproved relationships with commercial and public interest groups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-2003</w:t>
        <w:tab/>
        <w:t xml:space="preserve">Joint stock company </w:t>
      </w:r>
      <w:r>
        <w:rPr>
          <w:rFonts w:cs="Arial" w:ascii="Arial" w:hAnsi="Arial"/>
          <w:b/>
          <w:bCs/>
          <w:iCs/>
          <w:sz w:val="20"/>
          <w:szCs w:val="20"/>
        </w:rPr>
        <w:t>TRADICIJA, LITHU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Manager, Accountant and Financial Analys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s of performance and financial statements, projection of incomes and cash flows of the company (annual turnover £1ml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urate estimation of costs of individual construction projects and recommendations related to their viability and efficiency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Achieve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layed a key role in the introduction of a robust financial control system as well as adapted project management principles within the organis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ed resource management and operational decision making due to the research of the construction projects’ bid price determination models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duc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Dip</w:t>
        <w:tab/>
      </w:r>
      <w:r>
        <w:rPr>
          <w:rFonts w:cs="Arial" w:ascii="Arial" w:hAnsi="Arial"/>
          <w:sz w:val="20"/>
          <w:szCs w:val="20"/>
        </w:rPr>
        <w:t>Financial Strategy, University of Oxford (201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Sc</w:t>
        <w:tab/>
      </w:r>
      <w:r>
        <w:rPr>
          <w:rFonts w:cs="Arial" w:ascii="Arial" w:hAnsi="Arial"/>
          <w:sz w:val="20"/>
          <w:szCs w:val="20"/>
        </w:rPr>
        <w:t>Management &amp; Business Administration, Kaunas University of Technology (specialisation: finance management) (20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</w:t>
        <w:tab/>
      </w:r>
      <w:r>
        <w:rPr>
          <w:rFonts w:cs="Arial" w:ascii="Arial" w:hAnsi="Arial"/>
          <w:sz w:val="20"/>
          <w:szCs w:val="20"/>
        </w:rPr>
        <w:t>Industrial Engineering, Kaunas University of Technology (2001)</w:t>
      </w:r>
    </w:p>
    <w:p>
      <w:pPr>
        <w:pStyle w:val="Default"/>
        <w:rPr/>
      </w:pPr>
      <w:r>
        <w:rPr>
          <w:sz w:val="20"/>
          <w:szCs w:val="20"/>
        </w:rPr>
        <w:t>Qualification of Andragogy in Strategic Planning (2008),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ECDL Certificate (core </w:t>
      </w:r>
      <w:r>
        <w:rPr>
          <w:sz w:val="20"/>
          <w:szCs w:val="20"/>
        </w:rPr>
        <w:t>IT skills)</w:t>
      </w:r>
    </w:p>
    <w:p>
      <w:pPr>
        <w:pStyle w:val="Normal"/>
        <w:widowControl w:val="false"/>
        <w:autoSpaceDE w:val="false"/>
        <w:ind w:left="2160" w:hanging="1734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Interests inclu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Governance &amp; Strategic Finance Management, Resolution of Legal Disputes, Sustainable Development Strategies and Global Monetary &amp; Fiscal Polic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3" w:gutter="0" w:header="425" w:top="822" w:footer="851" w:bottom="907"/>
      <w:pgNumType w:fmt="decimal"/>
      <w:cols w:num="2" w:space="1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rFonts w:ascii="Arial" w:hAnsi="Arial" w:cs="Arial"/>
        <w:sz w:val="8"/>
        <w:lang w:val="en-GB"/>
      </w:rPr>
    </w:pPr>
    <w:r>
      <w:rPr>
        <w:rFonts w:cs="Arial" w:ascii="Arial" w:hAnsi="Arial"/>
        <w:b w:val="false"/>
        <w:sz w:val="40"/>
        <w:szCs w:val="40"/>
        <w:lang w:val="en-GB"/>
      </w:rPr>
      <w:t>Asta Pravilonyte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ondon, UK</w:t>
    </w:r>
  </w:p>
  <w:p>
    <w:pPr>
      <w:pStyle w:val="Normal"/>
      <w:pBdr>
        <w:bottom w:val="single" w:sz="18" w:space="1" w:color="C0504D"/>
      </w:pBdr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Telephone:</w:t>
    </w:r>
    <w:r>
      <w:rPr>
        <w:rFonts w:cs="Arial" w:ascii="Arial" w:hAnsi="Arial"/>
        <w:b/>
        <w:sz w:val="20"/>
        <w:szCs w:val="20"/>
      </w:rPr>
      <w:t xml:space="preserve"> +44 (0) 7531 222 596 </w:t>
      <w:tab/>
    </w:r>
    <w:r>
      <w:rPr>
        <w:rFonts w:cs="Arial" w:ascii="Arial" w:hAnsi="Arial"/>
        <w:b/>
        <w:color w:val="A6A6A6"/>
        <w:sz w:val="20"/>
        <w:szCs w:val="20"/>
      </w:rPr>
      <w:t>Email:</w:t>
    </w:r>
    <w:r>
      <w:rPr>
        <w:rFonts w:cs="Arial" w:ascii="Arial" w:hAnsi="Arial"/>
        <w:b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sta@asta.me.uk</w:t>
      </w:r>
    </w:hyperlink>
    <w:r>
      <w:rPr>
        <w:rFonts w:cs="Arial" w:ascii="Arial" w:hAnsi="Arial"/>
        <w:b/>
        <w:sz w:val="20"/>
        <w:szCs w:val="20"/>
      </w:rPr>
      <w:t xml:space="preserve"> </w:t>
      <w:tab/>
    </w:r>
    <w:r>
      <w:rPr>
        <w:rFonts w:cs="Arial" w:ascii="Arial" w:hAnsi="Arial"/>
        <w:b/>
        <w:color w:val="808080"/>
        <w:sz w:val="20"/>
        <w:szCs w:val="20"/>
      </w:rPr>
      <w:t xml:space="preserve">Website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sta.me.uk</w:t>
      </w:r>
    </w:hyperlink>
  </w:p>
  <w:p>
    <w:pPr>
      <w:pStyle w:val="Normal"/>
      <w:pBdr>
        <w:bottom w:val="single" w:sz="18" w:space="1" w:color="C0504D"/>
      </w:pBdr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Asta Pravilonytė</w:t>
    </w:r>
    <w:r>
      <w:rPr/>
      <w:t xml:space="preserve"> </w:t>
      <w:tab/>
      <w:t xml:space="preserve">       W: </w:t>
    </w:r>
    <w:hyperlink r:id="rId1">
      <w:r>
        <w:rPr>
          <w:rStyle w:val="InternetLink"/>
        </w:rPr>
        <w:t>www.asta.me.uk</w:t>
      </w:r>
    </w:hyperlink>
    <w:r>
      <w:rPr/>
      <w:t xml:space="preserve">, E: </w:t>
    </w:r>
    <w:hyperlink r:id="rId2">
      <w:r>
        <w:rPr>
          <w:rStyle w:val="InternetLink"/>
        </w:rPr>
        <w:t>asta@asta.me.uk</w:t>
      </w:r>
    </w:hyperlink>
    <w:r>
      <w:rPr/>
      <w:t>, M: +370 60563208</w:t>
    </w:r>
  </w:p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7790</wp:posOffset>
              </wp:positionH>
              <wp:positionV relativeFrom="paragraph">
                <wp:posOffset>66040</wp:posOffset>
              </wp:positionV>
              <wp:extent cx="7096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pt;margin-top:5.2pt;width:0pt;height:0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6C6B3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ta@asta.me.uk" TargetMode="External"/><Relationship Id="rId2" Type="http://schemas.openxmlformats.org/officeDocument/2006/relationships/hyperlink" Target="http://www.asta.me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ta.me.uk/" TargetMode="External"/><Relationship Id="rId2" Type="http://schemas.openxmlformats.org/officeDocument/2006/relationships/hyperlink" Target="mailto:asta@asta.me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5:00Z</dcterms:created>
  <dc:creator>Laura Machon</dc:creator>
  <dc:description/>
  <dc:language>en-US</dc:language>
  <cp:lastModifiedBy>Vladislovas</cp:lastModifiedBy>
  <dcterms:modified xsi:type="dcterms:W3CDTF">2017-11-24T16:56:00Z</dcterms:modified>
  <cp:revision>3</cp:revision>
  <dc:subject/>
  <dc:title>Asta Pravilonytė</dc:title>
</cp:coreProperties>
</file>